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Formularz wniosku o dofinansowanie projektu pomocy dla dzieci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e środków Wigilijnego Dzieła Pomocy Dzieciom Caritas Diecezji Opolskiej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7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azwa i krótki opis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ermin realizacji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Liczba i krótka charakterystyka uczestników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Całkowity koszt projektu wraz z uproszczonym kosztorysem szczegółowym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Dane teleadresowe osób odpowiedzialnych za realizację i rozliczenie dofinans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Adres PZC lub SKC, wnioskującego o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r rachunku bankowego, na który należy przesłać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Miejscowość, data, podpisy osób odpowiedzial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pole, dnia 21.04.2016 r.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trzymania dofinansowania ze środków Wigilijnego Dzieła Pomocy Dzieciom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 dofinansowanie mogą ubiegać się jedynie Parafialne Zespoły Caritas (PZC) oraz Szkolne Koła Caritas (SKC) Diecezji Opolskiej. Ubiegający się mogą otrzymać dofinansowanie tylko na jeden wniosek. W przypadku PZC warunkiem otrzymania dofinansowania jest udział w rozprowadzaniu świec Wigilijnego Dzieła Pomocy Dzieciom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wota dofinansowania nie może przekroczyć 50% kosztów całkowitych zadania. Maksymalna kwota dofinansowania wynosi pięć tysięcy złotych. 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wota dofinansowania może być przeznaczona wyłącznie na projekty pomocowe, w których aktywnie uczestniczą dzieci i młodzież, w wieku do 18. roku życ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kty winny być przeznaczone na działania grupowe. Nie mogą być przeznaczone na dofinansowanie tylko jednej osob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organizacji wypoczynku i wyjazdów, osoby odpowiedzialne za projekty powinny je realizować zgodnie z obowiązującymi przepisami. W przypadku dofinansowania do zakupu towarów np. tornistrów lub przyborów szkolnych, wymagane jest zorganizowanie wspólnotowego spotkania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niosek o dofinansowanie należy złożyć zgodnie z formularzem wniosku przygotowanym przez Caritas Diecezji Opolskiej, dostępnym na stronie </w:t>
      </w:r>
      <w:hyperlink r:id="rId2">
        <w:r>
          <w:rPr>
            <w:rStyle w:val="InternetLink"/>
          </w:rPr>
          <w:t>www.caritas.diecezja.opole.pl</w:t>
        </w:r>
      </w:hyperlink>
      <w:r>
        <w:rPr/>
        <w:t xml:space="preserve">. Wniosek o dofinansowanie można złożyć drogą pocztową lub elektroniczną na adres: Caritas Diecezji Opolskiej, ul. Szpitalna 5a, 45-010 Opole, tel.: 77/4531241; mail: </w:t>
      </w:r>
      <w:hyperlink r:id="rId3">
        <w:r>
          <w:rPr>
            <w:rStyle w:val="InternetLink"/>
          </w:rPr>
          <w:t>caritas_centrala@op.onet.pl</w:t>
        </w:r>
      </w:hyperlink>
      <w:r>
        <w:rPr/>
        <w:t xml:space="preserve">. Wniosek należy przesłać w nieprzekraczalnym terminie do 1. czerwca 2016 rok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nioski o dofinansowanie zostaną rozpatrzone do dnia 10. czerwca 2016 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znane dofinansowanie zostanie przekazane wyłącznie w formie przelewu na rachunek bankowy wskazany we wniosk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. dr Arnold Drechsler</w:t>
      </w:r>
    </w:p>
    <w:p>
      <w:pPr>
        <w:pStyle w:val="Normal"/>
        <w:rPr/>
      </w:pPr>
      <w:r>
        <w:rPr/>
        <w:t xml:space="preserve">Dyr. Caritas Diecezji Opolskiej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rozliczenia zadania ze środków Wigilijnego Dzieła Pomocy Dzieciom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134"/>
        <w:gridCol w:w="1103"/>
        <w:gridCol w:w="16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r dokumentu księg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dzaj kosz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całkowi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na ze środków Caritas Diecezji Opolskiej</w:t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2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e sprawozdanie merytoryczne z realizacji zadania (wg formularza wniosk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data, podpisy osób odpowiedzialnych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Opole, dnia 21.04.2016 r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ozliczenia dofinansowania (dotacji) ze środków Wigilijnego Dzieła Pomocy Dzieciom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ktury i rachunki muszą być wystawione na Caritas Diecezji Opolskiej, ul. Szpitalna 5a, 45-010 Opole, NIP: 754-13-92-245, REGON: 040005354.</w:t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ktury i rachunki muszą być opisane z adnotacją „Sfinansowano ze środków Caritas Diecezji Opolskiej – Wigilijne Dzieło Pomocy Dzieciom 2015” i podpisane przez osoby odpowiedzialne za realizację i rozliczenie zadania oraz opieczętowane przez PZC.</w:t>
      </w:r>
    </w:p>
    <w:p>
      <w:pPr>
        <w:pStyle w:val="Normal"/>
        <w:tabs>
          <w:tab w:val="clear" w:pos="708"/>
          <w:tab w:val="left" w:pos="408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oby odpowiedzialne za projekt winny dostarczyć rozliczenie finansowe (wg wzoru) wraz z oryginałami faktur i potwierdzeniami zapłaty za faktury, w nieprzekraczalnym terminie do dwóch tygodni od daty zakończenia projektu. Rozliczenie należy dostarczyć do centrali Caritas Diecezji Opolskiej przy ul. Szpitalnej 5A, 45-010 Opole.</w:t>
      </w:r>
    </w:p>
    <w:p>
      <w:pPr>
        <w:pStyle w:val="Akapitzlis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s. dr Arnold Drechsler</w:t>
      </w:r>
    </w:p>
    <w:p>
      <w:pPr>
        <w:pStyle w:val="Normal"/>
        <w:jc w:val="left"/>
        <w:rPr/>
      </w:pPr>
      <w:r>
        <w:rPr/>
        <w:t xml:space="preserve">Dyr. Caritas Diecezji Opolskiej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247" w:right="964" w:gutter="0" w:header="709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ieczątka PZC/SK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.diecezja.opole.pl/" TargetMode="External"/><Relationship Id="rId3" Type="http://schemas.openxmlformats.org/officeDocument/2006/relationships/hyperlink" Target="mailto:caritas_centrala@op.o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6:00Z</dcterms:created>
  <dc:creator>Anna Spałka</dc:creator>
  <dc:description/>
  <cp:keywords/>
  <dc:language>en-US</dc:language>
  <cp:lastModifiedBy>ANNA</cp:lastModifiedBy>
  <cp:lastPrinted>2016-04-14T14:55:00Z</cp:lastPrinted>
  <dcterms:modified xsi:type="dcterms:W3CDTF">2016-04-21T09:24:00Z</dcterms:modified>
  <cp:revision>5</cp:revision>
  <dc:subject/>
  <dc:title/>
</cp:coreProperties>
</file>